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36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riedas Nr. 1</w:t>
            </w:r>
          </w:p>
          <w:p>
            <w:pPr>
              <w:pStyle w:val="Normal"/>
              <w:rPr/>
            </w:pPr>
            <w:r>
              <w:rPr/>
              <w:t>PATVIRTINTA</w:t>
            </w:r>
          </w:p>
          <w:p>
            <w:pPr>
              <w:pStyle w:val="Normal"/>
              <w:rPr/>
            </w:pPr>
            <w:r>
              <w:rPr/>
              <w:t>Lietuvos Respublikos švietimo ir mokslo ministerijos</w:t>
            </w:r>
          </w:p>
          <w:p>
            <w:pPr>
              <w:pStyle w:val="Normal"/>
              <w:rPr/>
            </w:pPr>
            <w:r>
              <w:rPr/>
              <w:t>1995 m. sausio 25 d. įsakymu Nr. 65</w:t>
            </w:r>
          </w:p>
          <w:p>
            <w:pPr>
              <w:pStyle w:val="Normal"/>
              <w:rPr/>
            </w:pPr>
            <w:r>
              <w:rPr/>
              <w:t xml:space="preserve">(2003 m. birželio 12 d. įsakymo </w:t>
            </w:r>
          </w:p>
          <w:p>
            <w:pPr>
              <w:pStyle w:val="Normal"/>
              <w:rPr/>
            </w:pPr>
            <w:r>
              <w:rPr/>
              <w:t>Nr. ISAK-831 redakcija)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alstybinių mokslo ir studijų institucijų, kuriose mokslininko darbas įskaitomas į daktaro ar habilituoto daktaro stažą, 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sąrašas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504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itucijos pavadinim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l. Nr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kstesni pavadinima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mokslų akadem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TSR Tautų draugystės ordino mokslų akademija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kštosios mokyklo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lytau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enerolo Jono Žemaičio Lietuvos karo akadem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karo akademij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medicinos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medicin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valstybinio universiteto medicinos fakulte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medicinos akademij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miškų ir aplinkos inžinerijo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techniko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technologijos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A. Sniečkaus politechnik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politechnik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laipėdo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laipėdos verslo ir technologijų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laipėdos universite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jūreivystė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kūno kultūros akadem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valstybinis kūno kultūr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kūno kultūr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muzikos akadem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konservator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TSR Tautų draugystės ordino valstybinė konservator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TSR valstybinė konservator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valstybinė konservatorij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teisės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policijos akadem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teisės akademij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veterinarijos akadem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Darbo raudonosios vėliavos ordino veterinarijos akademij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žemės ūkio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Darbo raudonosios vėliavos ordino žemės ūkio akadem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Žemės ūkio akadem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žemės ūkio akademij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arijampolė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anevėžio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Šiaulių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Šiaulių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Šiaulių K. Preikšo pedagogini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Šiaulių mokytojų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Šiaulių pedagogini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Uteno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dailės akadem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dailės akadem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TSR valstybinis dailė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valstybinis dailė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ytauto Didžiojo universite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Gedimino technikos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inžinerinis statyb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technikos universite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pedagoginis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pedagogini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valstybinis pedagogini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statybos ir dizaino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techniko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universit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Darbo raudonosios vėliavos ir Tautų draugystės ordinų valstybinis V. Kapsuko universite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Darbo raudonosios vėliavos ordino valstybinis V. Kapsuko universite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valstybinis V. Kapsuko universite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valstybinis universite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Žemaitijos kolegij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Valstybės mokslo instituta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ochem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biochem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otechnolog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aikomosios enzim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okslinis-gamybinis susivienijimas „Fermentas“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ąjunginis taikomosios enzimolog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bandomosios pramoninės gamyklos Centrinė mokslinio tyrimo laborator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iotechnologijos institutas „Fermentas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otani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botanik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hem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chemijos ir cheminės techn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arbo raudonosios vėliavos ordino chemijos ir cheminės technologij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izi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fizik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eologijos ir geograf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geolog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Ge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zoologijos ir parazit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geograf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Geografij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ultūros, filosofijos ir meno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filosofijos, sociologijos ir teisė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Filosofijos, sociologijos ir teisė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filosofijos ir soci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kultūros ir men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ultūros ir men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ocialinių tyrimų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ių kalb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lietuvių kalb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ių literatūros ir tautosa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lietuvių literatūros ir tautosak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ių kalbos ir literatūr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energetikos institutas;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energetikos ir elektrotechnik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fizikinių techninių energetikos problemų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istor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istor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storij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miškų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iškų ūkio mokslinio tyrimo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sodininkystės ir daržininkystė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ytėnų I. Mičiurino sodininkystės ir daržininkystės bandymų stoti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vaisių ir daržovių ūkio mokslinio tyrimo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žemdirbystė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grocheminių tyrimų centr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Respublikinė agrochemijos laborator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amališkės bandymų stoties Samališkės zoninė agrochemijos laborator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okės filialo Vokės zoninė agrochemijos laboratorij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žemdirbystė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Darbo raudonosios vėliavos ordino žemdirbystės mokslinio tyrimo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atematikos ir informati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matematikos ir kibernetik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uslaidininkių fizi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puslaidininkių fizik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arbo raudonosios vėliavos ordino puslaidininkių fizik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Universitetų mokslo instituta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medicinos universiteto Biomedicininių tyrimų institutas (buvusi valstybės mokslo įstaig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medicinos akademijos Biomedicininių tyrimų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medicinos universiteto Endokrinologijos institutas (buvusi valstybės mokslo įstaig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inis endokrinologijos centr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sasąjunginės medicinos mokslų akademijos Endokrinologijos mokslinio centro filiala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sasąjunginės medicinos mokslų akademijos Eksperimentinis endokrinologijos ir hormonų chemijos instituto filial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medicinos akademijos Endokrinologij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medicinos universiteto Kardiologijos institutas (buvusi valstybės mokslo įstaig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Širdies ir kraujagyslių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medicinos akademijos Kardiologij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Kauno medicinos universiteto Psichofiziologijos ir reabilitacijos instituta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rdiologijos instituto Palangos filial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Z. Januškevičiaus širdies ir kraujagyslių sistemos fiziologijos ir patologijos mokslinio tyrimo instituto Palangos filial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Širdies ir kraujagyslių sistemos fiziologijos ir patologijos mokslinio tyrimo instituto Palangos filialas prie Kauno medicinos instituto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medicinos instituto Palangos filialas reabilitacijai ligonių su sutrikusia galvos smegenų kraujotak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medicinos akademijos Psichofiziologijos ir reabilitac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sichofiziologijos ir reabilitacijos institutas (valstybės mokslo įstaiga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technologijos universiteto Architektūros ir statyb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statybos ir architektūr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rchitektūros ir statybos institutas (valstybinis mokslo institutas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rchitektūros ir statybos institutas (valstybės mokslo įstaiga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technologijos universiteto Fizikinės elektroni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Fizikinės elektronikos institutas (valstybės mokslo įstaiga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auno technologijos universiteto Maisto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ąjunginio sviesto ir sūrių pramonės mokslinio tyrimo instituto Lietuvos filial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aisto institutas (valstybinis mokslo institutas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aisto institutas (valstybės mokslo įstaiga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veterinarijos akademijos Gyvulininkystė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abaltijo zoninė paukštininkystės bandymų stoti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gyvulininkystė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gyvulininkystės ir veterinar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gyvulininkystės institutas (valstybinis mokslo institutas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gyvulininkystės institutas (valstybės mokslo įstaiga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veterinarijos akademijos Veterinar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veterinar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gyvulininkystės ir veterinar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veterinarijos institutas (valstybinis mokslo instituta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etuvos žemės ūkio universiteto Vandens ūkio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okslinio gamybinio susivienijimo „Lietuvos melioracija“ Lietuvos hidrotechnikos ir meliorac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elioracijos institutas (valstybinis mokslo institutas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vandens ūkio institutas (valstybinis mokslo instituta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etuvos žemės ūkio universiteto Žemės ūkio inžiner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žemės ūkio mechanizacijos ir elektrifikac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žemės ūkio mechanizacijos institutas (valstybinis mokslo institutas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žemės ūkio inžinerijos institutas (valstybinis mokslo instituta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Gedimino technikos universiteto Termoizoliac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ąjunginis Tautų draugystės ordino kompleksinės termoizoliacinių medžiagų ir gaminių projektavimo tyrinėjimų, mokslinio tyrimo ir technologinio konstravimo institutas „Termoizoliacija“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ąjunginis termoizoliacinių ir akustinių statybinių medžiagų mokslinis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Naujų statybinių medžiagų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ermoizoliacijos institutas (valstybinis mokslo instituta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lniaus universiteto Ekolog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ek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Zoologijos ir parazit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kologijos institutas (valstybinis mokslo instituta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universiteto Eksperimentinės ir klinikinės medicin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ksperimentinės ir klinikinės medicin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ksperimentinės ir klinikinės medicinos institutas (valstybinis mokslo instituta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universiteto Imunolog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imunolog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munologijos institutas (valstybinis mokslo instituta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ilniaus universiteto Onkolog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onkologijos centras (valstybinė mokslo įstaiga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lniaus universiteto Teorinės fizikos ir astronom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mokslų akademijos teorinės fizikos ir astronomijos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eorinės fizikos ir astronomijos institutas (valstybinis mokslo institutas)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Valstybės mokslo įstaigo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rbo ir socialinių tyrimų institu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konomikos institu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lektrografijos institutas „Elmatronas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lektrografij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okslinė gamybinė įmonė „Elmatronas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lektronikos institutas „Elita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Ypatingas konstravimo biur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Organizacija a.d. 50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radijo matavimo prietaisų mokslinio tyrimo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inansų institu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igien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pidemiologijos, mikrobiologijos ir higien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anitarijos ir higienos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agrarinės ekonomi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žemės ūkio ekonomikos mokslinio tyrimo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tuvos tekstilė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ąjunginis tekstilės medžiagų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ietuvos tekstilės pramonės mokslinio tyrimo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dagogik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edagogik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okyklų mokslinio tyrimo institut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kslo ir enciklopedijų leidybos institu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isės institu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ismo medicinos institut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alstybinis informacinės technologijos institu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alstybinis skaičiavimo technikos ir informatikos mokslinio tyrimo institut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automatizuotų valdymo sistemų projektavimo konstravimo biur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utomatizacijos priemonių specialus konstravimo technologinis biur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aldymo sistemų projektavimo konstravimo biur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kaičiavimo mašinų specialus konstravimo biura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pecialus konstravimo biuras prie Vilniaus skaičiavimo mašinų gamyklos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alstybinis informacinės technologijos institutas „Viti“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alstybinis Kauno radijo matavimų technikos mokslinio tyrimo institutas „Lira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Įmonė p.d. 304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Įmonė p.d. B 8574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auno radijo matavimo technikos mokslinio tyrimo institutas.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Kitos valstybės mokslo ir studijų institucijos, likviduotos iki šio įsakymo priėmimo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publikinis mokslinės techninės informacijos ir propagandos instituta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2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etuvos mokslinės techninės informacijos ir techninės ekonominės analizės mokslinio tyrimo instituta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3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etuvos informacijos institutas prie Lietuvos Respublikos Vyriausybė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4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etuvos informacijos institutas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ismo ekspertizės mokslinio tyrimo instituta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2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etuvos teismo ekspertizės institutas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2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Liaudies ūkio planavimo ir ekonomikos mokslinio tyrimo instituta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/>
              <w:t>82.3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lstybinio plano komiteto Lietuvos ekonomikos instituta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4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etuvos ekonomikos institutas prie Ekonomikos ministerijo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konomikos ministerijos Lietuvos ekonomikos institutas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5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konomikos ir privatizacijos institutas (valstybinė mokslo įstaiga);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etuvos ūkio institutas.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ilniaus Gedimino technikos universiteto Nepertraukiamo mokymo cent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40"/>
        </w:rPr>
      </w:pPr>
      <w:r>
        <w:rPr>
          <w:spacing w:val="40"/>
        </w:rPr>
        <w:t>SUDERINT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ocialinės apsaugos ir darbo ministrė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  <w:t>Vilija Blinkevičiūtė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003 m. birželio 9 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927" w:gutter="0" w:header="0" w:top="719" w:footer="61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veticaLT;Arial" w:hAnsi="HelveticaLT;Arial" w:cs="HelveticaLT;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2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8:00Z</dcterms:created>
  <dc:creator>MSD</dc:creator>
  <dc:description/>
  <cp:keywords/>
  <dc:language>en-US</dc:language>
  <cp:lastModifiedBy>nkranauskiene</cp:lastModifiedBy>
  <cp:lastPrinted>2003-06-16T16:18:00Z</cp:lastPrinted>
  <dcterms:modified xsi:type="dcterms:W3CDTF">2012-07-25T07:08:00Z</dcterms:modified>
  <cp:revision>2</cp:revision>
  <dc:subject/>
  <dc:title> </dc:title>
</cp:coreProperties>
</file>